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РОДИТЕЛИ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ближаются Новогодние праздники и зимние каникулы. Самое чудесное время для детей: елка, подарки, разнообразные развлечения. Бенгальские огни, хлопушки,  снежные горки, ледянки, санки, лыжи и коньки - все это не только приносит радость, но может огорчить травмами, ушибами, порезами и ожогами. Не хочется лишать родителей оптимизма – хочется помочь организовать безопасность ребенка на зимних праздниках. Простые и понятные правила помогут вам сохранить жизнь и здоровье и получить от зимы только лишь положительные эмоц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мните - пиротехника детям не игрушка!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Несмотря на то, что законодательством  продавать пиротехническую продукцию разрешено лицам старше 16 лет,  фейерверки зачастую оказываются в руках детей. При неумелом обращении с ними, зачастую возникают негативные последствия. В новогодние праздники ежегодно имеются пострадавшие с серьезными механическими и термическими травмами от фейерверков, и немалое количество среди них — дети. Не разрешайте детям  самостоятельно пользоваться пиротехникой, а также играть со спичками и зажигалк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 разрешайте детям длительно находиться на улице в морозную погоду!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 оставляйте детей одних дома!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 Обязательно расскажите, что нужно делать в случае возникновения пожара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МНИТЕ!!!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! Безопасность детей - дело рук их родителей. </w:t>
        <w:br/>
        <w:t xml:space="preserve">! Каждый ребенок должен знать свой домашний адрес и номер домашнего телефона. </w:t>
        <w:br/>
        <w:t>! Выучите с детьми наизусть номер «112» - телефон вызова экстренных служб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3:00Z</dcterms:created>
  <dc:creator>Сотрудник</dc:creator>
  <dc:description/>
  <cp:keywords/>
  <dc:language>en-US</dc:language>
  <cp:lastModifiedBy>Acer</cp:lastModifiedBy>
  <dcterms:modified xsi:type="dcterms:W3CDTF">2020-12-05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